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营店待处理固定资产型号及处理价格明细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359" w:right="-512" w:firstLine="241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该表为待处理固定资产的明细型号的单价。</w:t>
      </w:r>
      <w:r>
        <w:rPr>
          <w:sz w:val="24"/>
        </w:rPr>
        <w:t>2</w:t>
      </w:r>
      <w:r>
        <w:rPr>
          <w:sz w:val="24"/>
        </w:rPr>
        <w:t>、设备单价根据各种设备残值及</w:t>
      </w:r>
      <w:r>
        <w:rPr>
          <w:sz w:val="24"/>
        </w:rPr>
        <w:t>58</w:t>
      </w:r>
      <w:r>
        <w:rPr>
          <w:sz w:val="24"/>
        </w:rPr>
        <w:t>同城及淘宝网类似二手设备价格测算出的底价。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60"/>
        <w:gridCol w:w="1878"/>
        <w:gridCol w:w="1482"/>
        <w:gridCol w:w="780"/>
        <w:gridCol w:w="1720"/>
        <w:gridCol w:w="1300"/>
      </w:tblGrid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（元）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猪肉展示柜（大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8*1.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银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猪肉展示柜（小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6*1.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杂粮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琪儿冷冻柜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*0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杂粮柜（方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琪儿豆腐柜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8*0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拖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美冷冻柜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55*0.85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05*0.55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方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雪花保鲜柜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*0.6*1.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风柜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猪肉斩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宝冷藏柜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贝尔冷冻柜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桶（方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丽冷冻柜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*0.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桶（半圆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猪肉保鲜柜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4706.13—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桶新（大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开门保鲜柜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极熊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桶新（小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波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的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市推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风扇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扎口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秤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排蔬菜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银机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蔬菜堆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装机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蔬菜双层货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绞肉机立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蔬菜单层货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绞肉机台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池（单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格力空调吸顶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吸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池（双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格力空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p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p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池（大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的空调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吸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市货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的空调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p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的空调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p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5:00Z</dcterms:created>
  <dc:creator>微软中国</dc:creator>
  <dc:description/>
  <dc:language>en-US</dc:language>
  <cp:lastModifiedBy>樊丽华</cp:lastModifiedBy>
  <dcterms:modified xsi:type="dcterms:W3CDTF">2018-04-23T01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